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3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2"/>
        <w:gridCol w:w="25"/>
        <w:gridCol w:w="43"/>
        <w:gridCol w:w="14"/>
        <w:gridCol w:w="1828"/>
        <w:gridCol w:w="28"/>
        <w:gridCol w:w="61"/>
        <w:gridCol w:w="24"/>
        <w:gridCol w:w="52"/>
        <w:gridCol w:w="1912"/>
        <w:gridCol w:w="75"/>
        <w:gridCol w:w="131"/>
        <w:gridCol w:w="233"/>
        <w:gridCol w:w="3322"/>
        <w:gridCol w:w="20"/>
        <w:gridCol w:w="2809"/>
        <w:gridCol w:w="71"/>
        <w:gridCol w:w="32"/>
        <w:gridCol w:w="44"/>
        <w:gridCol w:w="1419"/>
        <w:gridCol w:w="22"/>
        <w:gridCol w:w="55"/>
        <w:gridCol w:w="6"/>
        <w:gridCol w:w="52"/>
        <w:gridCol w:w="8"/>
        <w:gridCol w:w="1504"/>
        <w:gridCol w:w="55"/>
        <w:gridCol w:w="39"/>
        <w:gridCol w:w="80"/>
        <w:gridCol w:w="2251"/>
      </w:tblGrid>
      <w:tr>
        <w:trPr>
          <w:trHeight w:val="385" w:hRule="atLeast"/>
        </w:trPr>
        <w:tc>
          <w:tcPr>
            <w:tcW w:w="14567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nformatika tanmenet 7. osztály (74 óra)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4567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. INFORMATIKAI ESZKÖZÖK HASZNÁLATA 7 óra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a sz.</w:t>
            </w:r>
          </w:p>
        </w:tc>
        <w:tc>
          <w:tcPr>
            <w:tcW w:w="199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378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almak,</w:t>
              <w:br/>
              <w:t>összefüggések,</w:t>
              <w:br/>
              <w:t>tanári kérdések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ó</w:t>
              <w:br/>
              <w:t>tevékenységek</w:t>
              <w:br/>
              <w:t>feladatok</w:t>
            </w:r>
          </w:p>
        </w:tc>
        <w:tc>
          <w:tcPr>
            <w:tcW w:w="15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  <w:br/>
              <w:t>fejlesztési</w:t>
              <w:br/>
              <w:t>területek,</w:t>
              <w:br/>
              <w:t>kompetenciák</w:t>
            </w:r>
          </w:p>
        </w:tc>
        <w:tc>
          <w:tcPr>
            <w:tcW w:w="166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ások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/1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lózati alapismeretek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lózati alapismeretek</w:t>
              <w:br/>
              <w:t>Helyi hálózatok</w:t>
              <w:br/>
              <w:t>világméretű hálózat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zirend a gépteremben</w:t>
              <w:br/>
              <w:t>Az iskolai hálózat használata</w:t>
              <w:br/>
              <w:t xml:space="preserve">Internethasználat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 helyes használata</w:t>
            </w:r>
          </w:p>
          <w:p>
            <w:pPr>
              <w:pStyle w:val="Normal"/>
              <w:rPr/>
            </w:pPr>
            <w:r>
              <w:rPr/>
              <w:t>Házirend átismétlése, kiegészítése</w:t>
              <w:br/>
              <w:t>Az iskolai hálózat vázlatos felépítése, használata</w:t>
              <w:br/>
              <w:t>Internet használata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t, f, szk, kr, i, vm, ö, if, szk e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házirend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/2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 alkalmazási területei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 alkalmazási területeinek összegyűjtése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kai eszközök</w:t>
              <w:br/>
              <w:t>Intelligens eszközök</w:t>
              <w:br/>
              <w:t>Multimédiás oktatóprogramok használata</w:t>
              <w:br/>
              <w:t>Digitális Tudásbázi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böző informatikai eszközök szerepének megismerése</w:t>
              <w:br/>
              <w:t>Alkalmazási területek összegyűjtése internetről Digitális Tudásbázis használatával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k, Lk, P, Kr,</w:t>
            </w:r>
          </w:p>
          <w:p>
            <w:pPr>
              <w:pStyle w:val="Normal"/>
              <w:rPr/>
            </w:pPr>
            <w:r>
              <w:rPr/>
              <w:t>Gy, if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/3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 és perifériái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 fő egységei</w:t>
              <w:br/>
              <w:t>Perifériák és központi egység megkülönböztetése</w:t>
              <w:br/>
              <w:t>Mértékegységek a számítástechnikában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féria</w:t>
              <w:br/>
              <w:t>központi egység</w:t>
              <w:br/>
              <w:t>mikroprocesszor, memória</w:t>
              <w:br/>
              <w:t>Mértékegységek: bit, bájt, kilobájt, megabájt, gigabájt, terrabáj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es egységek csoportosítása</w:t>
              <w:br/>
              <w:t>A perifériák helyes használata</w:t>
              <w:br/>
              <w:t>Felhasználói karbantartás elvégzése</w:t>
            </w:r>
          </w:p>
          <w:p>
            <w:pPr>
              <w:pStyle w:val="Normal"/>
              <w:rPr/>
            </w:pPr>
            <w:r>
              <w:rPr/>
              <w:t>Egészséges, ergonómiai szempontoknak megfelelő munkakörnyezet</w:t>
              <w:br/>
              <w:t>Mértékegységek használata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N, d, lk, ag, ú</w:t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/4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ttértárak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ttértárak megismerése</w:t>
              <w:br/>
              <w:t>Működési elvük</w:t>
              <w:br/>
              <w:t>Adattároló képességük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ttértár,</w:t>
              <w:br/>
              <w:t>mágneses elv lényege</w:t>
              <w:br/>
              <w:t>optikai tárolás lényege</w:t>
              <w:br/>
              <w:t>Adattárak kapacitás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ttértárak megnevezése, jellemzése</w:t>
              <w:br/>
              <w:t>Háttértárak kiválasztásának szempontjai</w:t>
              <w:br/>
              <w:t>Háttértárak helyes használata</w:t>
              <w:br/>
              <w:t>Mágneses és optikai tárak megkülönböztetése</w:t>
              <w:br/>
              <w:t>Tárkapacitások összehasonlítása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P, d, kg, gy, úa</w:t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, technika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/5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perációs rendszer segédprogramjai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édprogramok megismerése és használata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ációs rendszer</w:t>
              <w:br/>
              <w:t>Mappa és állománykezelő segédprogramok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ttértárak, állományok, mappák kezelése</w:t>
              <w:br/>
              <w:t>Mappaszerkezet kialakítása</w:t>
              <w:br/>
              <w:t>Állományok kezelése segédprogrammal is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, I, D, lk, szk, ag, vm, ö</w:t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/6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ruskezelés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rus fogalma</w:t>
              <w:br/>
              <w:t>Miért kell védekezni a vírusok ellen?</w:t>
              <w:br/>
              <w:t>Víruskezelő programok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rus</w:t>
              <w:br/>
              <w:t>Vírus jellemzői</w:t>
              <w:br/>
              <w:t>Védekezés a vírusok ellen</w:t>
              <w:br/>
              <w:t>A vírusok etikai kérdése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ruskezelő program indítása, üzeneteinek értelmezése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, Kr, úa, </w:t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/7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mörítés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ömörítés fogalma, célja, egyszerű tömörítési módok</w:t>
              <w:br/>
              <w:t>Tömörítőprogramok. Gazdaságosság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ájl, kiterjesztés, fájl mérete</w:t>
              <w:br/>
              <w:t>tömörítés</w:t>
              <w:br/>
              <w:t>tömörítőprogram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tömörítőprogram használata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a</w:t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567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I. Informatikaalkalmazói ismeretek 14 óra</w:t>
            </w:r>
            <w:r>
              <w:rPr>
                <w:b/>
              </w:rPr>
              <w:t xml:space="preserve">+ </w:t>
            </w:r>
            <w:r>
              <w:rPr>
                <w:b/>
                <w:color w:val="FF0000"/>
              </w:rPr>
              <w:t>2 ÓRA GYAK Tedd be a tanmenetbe a két óra gyakorlást!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/8.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szerkeszté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jzi dokumentumok létrehozása, átalakítása, formázás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pixel</w:t>
            </w:r>
          </w:p>
          <w:p>
            <w:pPr>
              <w:pStyle w:val="Normal"/>
              <w:rPr/>
            </w:pPr>
            <w:r>
              <w:rPr/>
              <w:t>Képszerkesztés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jzok és ábrák készítése.</w:t>
            </w:r>
          </w:p>
          <w:p>
            <w:pPr>
              <w:pStyle w:val="Normal"/>
              <w:rPr/>
            </w:pPr>
            <w:r>
              <w:rPr/>
              <w:t>A vágólap használata</w:t>
            </w:r>
          </w:p>
          <w:p>
            <w:pPr>
              <w:pStyle w:val="Normal"/>
              <w:rPr/>
            </w:pPr>
            <w:r>
              <w:rPr/>
              <w:t>Műveletek rajzrészletekkel.</w:t>
            </w:r>
          </w:p>
          <w:p>
            <w:pPr>
              <w:pStyle w:val="Normal"/>
              <w:rPr/>
            </w:pPr>
            <w:r>
              <w:rPr/>
              <w:t>Képek bevite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 TE p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rnyezetismeret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9.</w:t>
              <w:br/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szerkesztés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 formázása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szerkesztés ismétlése:</w:t>
              <w:br/>
              <w:t>karakter és bekezdésszintű formázás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kter formázása. Méret, típus, stílus</w:t>
              <w:br/>
              <w:t>Bekezdésformázás:</w:t>
              <w:br/>
              <w:t>zárások, behúzások, sorköz, térköz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, Lk, p, kr, if, úa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0.</w:t>
              <w:br/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es dokumentumok létrehozása, átalakítása, formázása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egységek</w:t>
              <w:br/>
              <w:t>Oldalformázás</w:t>
              <w:br/>
              <w:t>Képek a szövegben</w:t>
              <w:br/>
              <w:t>Fejléc, lábléc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dalformázás</w:t>
            </w:r>
          </w:p>
          <w:p>
            <w:pPr>
              <w:pStyle w:val="Normal"/>
              <w:rPr/>
            </w:pPr>
            <w:r>
              <w:rPr/>
              <w:t>Margók</w:t>
              <w:br/>
              <w:t>fejléc, lábléc</w:t>
              <w:br/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tt szöveg oldalszintű formázása</w:t>
              <w:br/>
              <w:t>fejléc és lábléc használata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, ag, vm , szö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12/11.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blázat a szövegben 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ok a mindennapi életben</w:t>
              <w:br/>
              <w:t xml:space="preserve">Táblázatok használata a mindennapi életben 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la, sor, oszlop, táblázat 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ok gyűjtése, csoportosítása és értelmezése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 lk p, ig, if, gy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13/12.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datkezelés alapjai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lázatok használata</w:t>
            </w:r>
          </w:p>
          <w:p>
            <w:pPr>
              <w:pStyle w:val="Normal"/>
              <w:rPr/>
            </w:pPr>
            <w:r>
              <w:rPr/>
              <w:t>Táblázatkezelő program megismerése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áció, adat</w:t>
              <w:br/>
              <w:t xml:space="preserve">adatok megjelenítése: szöveges, táblázatos és grafikus lehetőségek 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lázatok elemzése</w:t>
            </w:r>
          </w:p>
          <w:p>
            <w:pPr>
              <w:pStyle w:val="Normal"/>
              <w:rPr/>
            </w:pPr>
            <w:r>
              <w:rPr/>
              <w:t>Az adatok kezelése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 lk p ig, if, gy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/13.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lázatkezelés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ok csoportosítása, értelmezése, azok grafikus ábrázolása, következtetések levonása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vatkozás, képlet, függvény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skolai élet aktuális eseményéhez kapcsolódó adatok feldolgozása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 lk p ig, if, gy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14.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amikus táblázatkezelés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lázatok készítése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ok gyűjtése és feldolgozása kézi és számítógépes módszerekkel</w:t>
            </w:r>
          </w:p>
          <w:p>
            <w:pPr>
              <w:pStyle w:val="Normal"/>
              <w:rPr/>
            </w:pPr>
            <w:r>
              <w:rPr/>
              <w:t>Diagramok készítése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ok gyűjtése, táblázatba rendezése, diagram készítése, elhelyezése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 lk p, ig, if, gy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/15.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tett dokumentum készítése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tett dokumentum készítése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szöveget, rajzot és táblázatot is tartalmazó dokumentumok készítése</w:t>
              <w:br/>
              <w:t>Internetről letöltött dokumentumok használata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gy, szö, if, lk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16.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nikus faliújságok, kirakati bemutatók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es bemutatók</w:t>
              <w:br/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es bemutató, dia, vetítés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mutatókészítő szoftverek megismerése</w:t>
              <w:br/>
              <w:t>Bemutató tervezése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K, egy, úa, szö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17.</w:t>
              <w:br/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nikus bemutatók készítése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es bemutatók animálása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málás, áttűnés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mutató készítése</w:t>
              <w:br/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, K, i, ag, szö, i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/18.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médiás dokumentumok készítése I.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médiás dokumentumok (szöveg, rajz, zene, fénykép, animáció, film) gyűjtése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ltimédia elemei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édiás dokumentumok: szöveg, rajz (ábra), zene, fénykép (film), animáció elhelyezése a bemutatóban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k p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/19.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médiás dokumentumok készítése II.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médiás dokumentumok (szöveg, rajz, zene, fénykép, animáció, film) gyűjtése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ltimédia elemei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édiás dokumentumok: szöveg, rajz (ábra), zene, fénykép (film), animáció elhelyezése a dokumentumban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k p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/20.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mutató másképpen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kus faliújság készítése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interneten elhelyezhető dokumentum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kolai eseményhez kötődő dokumentum (weblap) készítése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p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21.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ok az interneten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i információk gyűjtése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i információk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atikus térképek keresése az interneten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 lk p</w:t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dd be a megfelelő helyre ezt a két gyakorló órát!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/21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12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II. infotechnológia 22 óra</w:t>
            </w:r>
          </w:p>
        </w:tc>
        <w:tc>
          <w:tcPr>
            <w:tcW w:w="2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901" w:hRule="atLeast"/>
        </w:trPr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/22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k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, jelrendszer</w:t>
            </w:r>
          </w:p>
          <w:p>
            <w:pPr>
              <w:pStyle w:val="Normal"/>
              <w:rPr/>
            </w:pPr>
            <w:r>
              <w:rPr/>
              <w:t>Jelek csoportosítása: érzékelés szempontjából:</w:t>
            </w:r>
          </w:p>
          <w:p>
            <w:pPr>
              <w:pStyle w:val="Normal"/>
              <w:rPr/>
            </w:pPr>
            <w:r>
              <w:rPr/>
              <w:t>vizuális, audio, tapintható jelek.</w:t>
            </w:r>
          </w:p>
          <w:p>
            <w:pPr>
              <w:pStyle w:val="Normal"/>
              <w:rPr/>
            </w:pPr>
            <w:r>
              <w:rPr/>
              <w:t xml:space="preserve">Technikai szempontból analóg digitális jelek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óg és digitális jelek.</w:t>
            </w:r>
          </w:p>
          <w:p>
            <w:pPr>
              <w:pStyle w:val="Normal"/>
              <w:rPr/>
            </w:pPr>
            <w:r>
              <w:rPr/>
              <w:t>Jelátalakí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űjtsön példát, amikor ő végez olyan tevékenységet, analóg jelből digitális jellé alakít át, és fordítv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, F</w:t>
            </w:r>
          </w:p>
          <w:p>
            <w:pPr>
              <w:pStyle w:val="Normal"/>
              <w:rPr/>
            </w:pPr>
            <w:r>
              <w:rPr/>
              <w:t>k,d, szk, lk, p, kr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, fizika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3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arázsolt jelek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áció átalakítása (kódolása) jelekké, dekódolás, (visszaalakítás) számunkra értelmezhető információvá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k, kódok, piktogramok, </w:t>
            </w:r>
          </w:p>
          <w:p>
            <w:pPr>
              <w:pStyle w:val="Normal"/>
              <w:rPr/>
            </w:pPr>
            <w:r>
              <w:rPr/>
              <w:t>bináris jelrendszer ASCII kód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ja elvégezni az adott jelsorozat kódolását. Tudja alkalmazni az ASCII kódrendszert kódolásra, illetve dekódolásr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I  ÉN  TE</w:t>
            </w:r>
          </w:p>
          <w:p>
            <w:pPr>
              <w:pStyle w:val="Normal"/>
              <w:rPr/>
            </w:pPr>
            <w:r>
              <w:rPr/>
              <w:t xml:space="preserve">k egy 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z, Technika, Drámajáték 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/24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épésről, lépésre Algoritmusok 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 (elágazás nélküli) és feltételt is tartalmazó algoritmusok a mindennapokban.</w:t>
            </w:r>
          </w:p>
          <w:p>
            <w:pPr>
              <w:pStyle w:val="Normal"/>
              <w:rPr/>
            </w:pPr>
            <w:r>
              <w:rPr/>
              <w:t>Gondolattérképek használata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us leírás szövegesen, rajzosan (gondolattérkép), folyamatábrával.</w:t>
              <w:br/>
              <w:t>Utasítás.</w:t>
              <w:br/>
              <w:t>Feltétel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 folyamatábra értelmezése.</w:t>
              <w:br/>
              <w:t>Mindennapi cselekvéssorok lépésekre bontása, algoritmus szöveggel, folyamatábra készítése csoportokban, önállóan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T,F</w:t>
            </w:r>
          </w:p>
          <w:p>
            <w:pPr>
              <w:pStyle w:val="Normal"/>
              <w:rPr/>
            </w:pPr>
            <w:r>
              <w:rPr/>
              <w:t>lk ig</w:t>
            </w:r>
          </w:p>
          <w:p>
            <w:pPr>
              <w:pStyle w:val="Normal"/>
              <w:rPr/>
            </w:pPr>
            <w:r>
              <w:rPr/>
              <w:t>p, szk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29/25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: Mit tud a Teknőc?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 legfontosabb utasítások átismétlés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ntos irány, és pozíció beállítási lehetősége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abályos sokszög készítése az általános képlet alkalmazásával.</w:t>
            </w:r>
          </w:p>
          <w:p>
            <w:pPr>
              <w:pStyle w:val="Normal"/>
              <w:rPr/>
            </w:pPr>
            <w:r>
              <w:rPr/>
              <w:t>Kör, körelemek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lusos algoritmusok. Szabály alkalmazása.</w:t>
            </w:r>
          </w:p>
          <w:p>
            <w:pPr>
              <w:pStyle w:val="Normal"/>
              <w:rPr/>
            </w:pPr>
            <w:r>
              <w:rPr/>
              <w:t>Több teknőccel rajzolás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ő algoritmus. Sokszögek rajzolása.</w:t>
            </w:r>
          </w:p>
          <w:p>
            <w:pPr>
              <w:pStyle w:val="Normal"/>
              <w:rPr/>
            </w:pPr>
            <w:r>
              <w:rPr/>
              <w:t>Ismerje fel a szabályszerűségeke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,F</w:t>
            </w:r>
          </w:p>
          <w:p>
            <w:pPr>
              <w:pStyle w:val="Normal"/>
              <w:rPr/>
            </w:pPr>
            <w:r>
              <w:rPr/>
              <w:t>lk ig ag</w:t>
            </w:r>
          </w:p>
          <w:p>
            <w:pPr>
              <w:pStyle w:val="Normal"/>
              <w:rPr/>
            </w:pPr>
            <w:r>
              <w:rPr/>
              <w:t>p, szk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6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zzunk!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ítjuk a teknőcöt. Építkezés. Felülről lefele, Alulról felfele. </w:t>
            </w:r>
          </w:p>
          <w:p>
            <w:pPr>
              <w:pStyle w:val="Normal"/>
              <w:rPr/>
            </w:pPr>
            <w:r>
              <w:rPr/>
              <w:t>Rész- egész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járásírás.</w:t>
            </w:r>
          </w:p>
          <w:p>
            <w:pPr>
              <w:pStyle w:val="Normal"/>
              <w:rPr/>
            </w:pPr>
            <w:r>
              <w:rPr/>
              <w:t>Építkezés módjai.</w:t>
            </w:r>
          </w:p>
          <w:p>
            <w:pPr>
              <w:pStyle w:val="Normal"/>
              <w:rPr/>
            </w:pPr>
            <w:r>
              <w:rPr/>
              <w:t>Teljes Teknőctétel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je a struktúrált programozás fajtáit.</w:t>
            </w:r>
          </w:p>
          <w:p>
            <w:pPr>
              <w:pStyle w:val="Normal"/>
              <w:rPr/>
            </w:pPr>
            <w:r>
              <w:rPr/>
              <w:t>Tudjon eljárást készíten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, I</w:t>
            </w:r>
          </w:p>
          <w:p>
            <w:pPr>
              <w:pStyle w:val="Normal"/>
              <w:rPr/>
            </w:pPr>
            <w:r>
              <w:rPr/>
              <w:t>k, d, szk, p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Rajz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/27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Paraméteres eljárások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, és többparaméteres eljárások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járás, paraméter, memória,</w:t>
              <w:br/>
              <w:t>Növekvő vagy csökkenő formák térhatása. Többparaméteres eljárások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araméteres elemek rajzolása. (négyzet, kör, egyéb egyszerű forma.) Paraméterek módosító hatásának megfigyelése, szerep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p ag ö kreativitás 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  <w:br/>
              <w:t>Rajz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/28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ív bemutató Logo-ban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umok tulajdonságai.</w:t>
            </w:r>
          </w:p>
          <w:p>
            <w:pPr>
              <w:pStyle w:val="Normal"/>
              <w:rPr/>
            </w:pPr>
            <w:r>
              <w:rPr/>
              <w:t>Különleges események a Teknőc életébe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klikk, HaVonszol, képlenyomat. Több Teknőc elhelyezése, alakjuk megváltoztatása.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ó tervezése, készítés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, I, F</w:t>
            </w:r>
          </w:p>
          <w:p>
            <w:pPr>
              <w:pStyle w:val="Normal"/>
              <w:rPr/>
            </w:pPr>
            <w:r>
              <w:rPr/>
              <w:t>k, szk, p, kr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, Magyar irodalom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/29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magát hívó Teki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iót tartalmazó eljárás. Spirálok rajzolása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ió fogalma,</w:t>
              <w:br/>
              <w:t>egyszerű rekurzív ábrák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ív sokszögek, spirálok rajzolása.</w:t>
            </w:r>
          </w:p>
          <w:p>
            <w:pPr>
              <w:pStyle w:val="Normal"/>
              <w:rPr/>
            </w:pPr>
            <w:r>
              <w:rPr/>
              <w:t>A rekurizó szabályozó szerep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, I, 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 ig p lg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/3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ív görbék, indák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tételes utasítás vizsgálat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ágazás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akkor feltétel vizsgálata.</w:t>
            </w:r>
          </w:p>
          <w:p>
            <w:pPr>
              <w:pStyle w:val="Normal"/>
              <w:rPr/>
            </w:pPr>
            <w:r>
              <w:rPr/>
              <w:t>Eljárást megállító utasítás.</w:t>
            </w:r>
          </w:p>
          <w:p>
            <w:pPr>
              <w:pStyle w:val="Normal"/>
              <w:rPr/>
            </w:pPr>
            <w:r>
              <w:rPr/>
              <w:t>Csigák, indák rajzolása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je a feltételes utasítás alkalmazását, tudja, hogy az eljárásból nem illik csak úgy kiugran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, sz, lk, d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31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Rekurzív növények, fraktálok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szerű algoritmus és program írása. Hasonlóság felfedezése a kép részeib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 rajzolá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óember készítése rekurzívan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t programozástechnikák alkalmazás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 lk ö p úa 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  <w:t>Rajz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2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zzük ismereteinket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munk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nult programozástechnikák alkalmazása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, lk, p, d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Rajz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3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nő és kimenő adatok kapcsolata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neti adatok, kimeneti adatok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amegoldás során szükséges adatok és az eredmény kapcsolata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dja eldönteni, hogy a feladat megoldottnak tekinthető-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T k d lk egy p 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34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dat lehet elemi és összetett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i és összetett adatok, azok megkülönböztetése,</w:t>
            </w:r>
          </w:p>
          <w:p>
            <w:pPr>
              <w:pStyle w:val="Normal"/>
              <w:rPr/>
            </w:pPr>
            <w:r>
              <w:rPr/>
              <w:t>Az adattípusok jellemzői, alkalmazásuk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i adat, összetett adat, feldolgozásuk.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i és összetett adattípusok megkülönböztetése, jellemzőik, alkalmazásu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35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ömb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dimenziós tömb felépítése.</w:t>
            </w:r>
          </w:p>
          <w:p>
            <w:pPr>
              <w:pStyle w:val="Normal"/>
              <w:rPr/>
            </w:pPr>
            <w:r>
              <w:rPr/>
              <w:t>Ciklus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típusok,</w:t>
            </w:r>
          </w:p>
          <w:p>
            <w:pPr>
              <w:pStyle w:val="Normal"/>
              <w:rPr/>
            </w:pPr>
            <w:r>
              <w:rPr/>
              <w:t>Egydimenziós tömb, tömbelemek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adás a tömbelemeknek,</w:t>
            </w:r>
          </w:p>
          <w:p>
            <w:pPr>
              <w:pStyle w:val="Normal"/>
              <w:rPr/>
            </w:pPr>
            <w:r>
              <w:rPr/>
              <w:t>tömbelemek kiíratása a képernyőr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36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ések I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us készítése egyszerű keresési eljáráshoz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nimumérték kiválasztása.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oritmus és programkészíté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37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ések II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uskészítés Programírás egyszerű kereséshez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érték kiválasztása 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lról felfelé építé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38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ések I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 rendezés algoritmusa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és</w:t>
              <w:br/>
              <w:t>tömbelemek rendezése.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us</w:t>
              <w:br/>
              <w:t>Egyszerű rendezé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39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ések II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és</w:t>
              <w:br/>
              <w:t>Programírás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készítés;</w:t>
              <w:br/>
              <w:t>Tömbelemek rendezése.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pésenkénti finomítás elv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4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tlenek pedig vannak!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tlen számok generálása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letlenszám </w:t>
              <w:br/>
              <w:t>véletlenszám előkészítése (Randomize).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tlen számok alkalmazása programokban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p úa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feladatmegoldások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us és programkészíté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 lk p ö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41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vel oldjam meg?</w:t>
            </w:r>
          </w:p>
          <w:p>
            <w:pPr>
              <w:pStyle w:val="Normal"/>
              <w:rPr/>
            </w:pPr>
            <w:r>
              <w:rPr/>
              <w:t>Összefoglalás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ználható-e a számítógép a feladat elvégzéséhez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elelő szoftver(ek) kiválasztása.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ja egy adott probléma megoldásához szükséges szoftvereket (informatikai eszközöket) módszereket helyesen kiválaszta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 F d p i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  <w:br/>
              <w:t>Technika</w:t>
              <w:br/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42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Javaslom egy órát betenni még valahová, hogy meglegyen a 22 tankönyvi leckétek 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43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Összefoglalás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nkérés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,</w:t>
            </w:r>
          </w:p>
          <w:p>
            <w:pPr>
              <w:pStyle w:val="Normal"/>
              <w:rPr/>
            </w:pPr>
            <w:r>
              <w:rPr/>
              <w:t>k, egy, kr, r, i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567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firstLine="38"/>
              <w:rPr/>
            </w:pPr>
            <w:r>
              <w:rPr/>
              <w:t xml:space="preserve">IV. Infokommunikáció 6 óra + </w:t>
            </w:r>
            <w:r>
              <w:rPr>
                <w:color w:val="FF0000"/>
              </w:rPr>
              <w:t>2 óra gyak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51" w:hRule="atLeast"/>
        </w:trPr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ékony, céltudatos információszerzés az internetről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URLfogalma, értelmezése.</w:t>
            </w:r>
          </w:p>
          <w:p>
            <w:pPr>
              <w:pStyle w:val="Normal"/>
              <w:rPr/>
            </w:pPr>
            <w:r>
              <w:rPr/>
              <w:t>Tematikus és kulcsszavas keresés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znos webhelyek.</w:t>
            </w:r>
          </w:p>
          <w:p>
            <w:pPr>
              <w:pStyle w:val="Normal"/>
              <w:rPr/>
            </w:pPr>
            <w:r>
              <w:rPr/>
              <w:t>Tematikus és kulcsszavas kereső használata webhely kereséséhez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ngészés az interneten.</w:t>
            </w:r>
          </w:p>
          <w:p>
            <w:pPr>
              <w:pStyle w:val="Normal"/>
              <w:rPr/>
            </w:pPr>
            <w:r>
              <w:rPr/>
              <w:t>Egyszerű és összetett keresési feladatok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; lk, p, i; kg, if, ö;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erneten talált információ mentése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esés eredményének mentése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ldalak szöveges és grafikus részleteinek, adatainak letöltése, mentése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 és kép mentése egy weboldalról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; lk, p; if, ö, úa;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 elhelyezése az interneten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dokumentum elhelyezése az interneten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öltés fogalma, menete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dokumentum elhelyezése az interneten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; k, szk, if, gy, ö;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levelezés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e-mail cím létrehozása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, szolgáltató.</w:t>
              <w:br/>
              <w:t>Az internetes űrlap és kitöltése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e-mail cím létrehozása; internetes űrlap kitöltése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k, szk, if, gy, ö;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éklet csatolása egy levélhez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jl csatolása a levélhez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jl megkeresése, csatolása, a csatolt fájl törlése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jl csatolása a levélhez.</w:t>
              <w:br/>
              <w:t>Több fájl csatolásának feltételei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k, szk, gy, ö;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bilkommunikációs eszközök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kommunikációs eszközök használata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 továbbítása mobil eszközökkel; ezek hardver illetve szolgáltatási feltételei. SMS, MMS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net küldése és fogadása mobilkommunikációs eszközökkel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; k, szk, if, gy, ö;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606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V. INFORMÁCIÓS TÁRSADALOM 5 ÓRA 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96" w:hRule="atLeast"/>
        </w:trPr>
        <w:tc>
          <w:tcPr>
            <w:tcW w:w="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50</w:t>
            </w:r>
          </w:p>
        </w:tc>
        <w:tc>
          <w:tcPr>
            <w:tcW w:w="1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erzői jog</w:t>
            </w:r>
          </w:p>
        </w:tc>
        <w:tc>
          <w:tcPr>
            <w:tcW w:w="219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/>
              <w:t>Szerzői jogi alapfogalmak, a szabad felhasználás körébe tartozó adatok, dokumentumok példákon történő bemutatása.</w:t>
            </w:r>
          </w:p>
        </w:tc>
        <w:tc>
          <w:tcPr>
            <w:tcW w:w="35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/>
              <w:t>Szabad-e egy könyvet fénymásolni, és egy CD-t, egy számítógépes programot?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zői jogi törvény;</w:t>
            </w:r>
          </w:p>
          <w:p>
            <w:pPr>
              <w:pStyle w:val="Normal"/>
              <w:rPr/>
            </w:pPr>
            <w:r>
              <w:rPr/>
              <w:t>a jelenlegi gyakorlat ellentmondásai</w:t>
            </w:r>
          </w:p>
        </w:tc>
        <w:tc>
          <w:tcPr>
            <w:tcW w:w="15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TE egy</w:t>
            </w:r>
          </w:p>
        </w:tc>
        <w:tc>
          <w:tcPr>
            <w:tcW w:w="16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51</w:t>
              <w:b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védelem, adatbiztonsá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biztonság</w:t>
            </w:r>
          </w:p>
          <w:p>
            <w:pPr>
              <w:pStyle w:val="Normal"/>
              <w:rPr/>
            </w:pPr>
            <w:r>
              <w:rPr/>
              <w:t>Az információ hitelessége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ok fiziológiai védelme, adatvédelem, adatbiztonság.</w:t>
              <w:br/>
              <w:t>Hiteles információk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aink megadásának veszélyei.</w:t>
              <w:br/>
              <w:t>A weblapokon talált adatok (anyagok) hitelessége.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, kr, if, gy, ö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52</w:t>
              <w:b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, vagy nélküle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formatika adta lehetőségek ma.</w:t>
            </w:r>
          </w:p>
          <w:p>
            <w:pPr>
              <w:pStyle w:val="Normal"/>
              <w:rPr/>
            </w:pPr>
            <w:r>
              <w:rPr/>
              <w:t>Az informatika emberi kapcsolatokra gyakorolt hatása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Hogyan változtatják meg életünket az új informatikai szolgáltatások, lehetőségek?</w:t>
              <w:br/>
              <w:t>függőség kérdés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tómunka, projektmunka készítése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, if, úa, egy, I, ÉN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vásárlás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gyasztással, kereskedelemmel, az árucikkekkel kapcsolatos alapvető fogalmak ismerete, tapasztalatok.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z elektronikus kereskedelem és a vásárlási lehetőségek tanulmányozás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kereskedelem, bankszámla, bankkártya, elektronikus aláírás, adatbiztonság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 ö</w:t>
            </w:r>
          </w:p>
          <w:p>
            <w:pPr>
              <w:pStyle w:val="Normal"/>
              <w:rPr/>
            </w:pPr>
            <w:r>
              <w:rPr/>
              <w:t>környezettudatosságra nevelés; felkészülés a felnőttlét szerepeire.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 nyelv,</w:t>
              <w:br/>
              <w:t>matematika</w:t>
              <w:br/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5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eszközök története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mélyi számítógépek fejlődéstörténe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fontosabb informatikai eszközök fejlődéstörténetének áttekintése. Ami meghatározza életünket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lőadás készítése.</w:t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, E, I; k, lk, i; if, szö; ö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technika, társadalom-ismeret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606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808080"/>
                <w:sz w:val="20"/>
              </w:rPr>
            </w:pPr>
            <w:r>
              <w:rPr>
                <w:b/>
                <w:caps/>
              </w:rPr>
              <w:t>Vi. Könyvtári és médiainformatika 6 óra</w:t>
            </w:r>
          </w:p>
        </w:tc>
        <w:tc>
          <w:tcPr>
            <w:tcW w:w="2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55</w:t>
            </w:r>
          </w:p>
        </w:tc>
        <w:tc>
          <w:tcPr>
            <w:tcW w:w="19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 információs eszközökön alapuló könyvtári szolgáltatások megismerése</w:t>
            </w:r>
          </w:p>
        </w:tc>
        <w:tc>
          <w:tcPr>
            <w:tcW w:w="21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gyományos médiák informatikai eszközöket alkalmazó lehetőségei. A médiatár megismerése, használata.</w:t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ástárak cédén és az interneten. Médiatár.</w:t>
            </w:r>
          </w:p>
        </w:tc>
        <w:tc>
          <w:tcPr>
            <w:tcW w:w="2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i könyvtár eszköztárának teljes körű megismerése és készségszintű használata.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; szk, lk, i; ag; if, gy, ö;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56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ektronikus könyvtár és használatának lehetőségei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ektronikus könyvtárak megismerése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könyvtárak használatának feltételei. Szolgáltatásaik megismerése, használata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sés az elektronikus könyvtárakban; letöltés, mentés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; lk, i; if, gy, ö;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57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és – könyvtári kódrendszerek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tári kódrendszerek használata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lóguscédula, ETO-szám, Cutter-szám, raktári szám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sés katalóguscédula, Cutter-szám és ETO-szám alapján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; szk, p, i; if, szö, gy, ö;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/58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és – direkt és indirekt tájékoztató eszközök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asz keresése adott kérdésre - mindkét típusú eszköz segítségével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kon, enciklopédia, szótár, kézikönyv; illetve bibliográfia, repertórium, katalógus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és indirekt tájékoztatási eszközök használata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; d, szk, lk, p, kr, i; if, gy, ö;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/59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lőadást írok!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adatnak megfelelő média kiválasztása, forrás megjelölése, etikai szabályok megismerése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formációkeresés problémái.</w:t>
              <w:br/>
              <w:t>A megfelelő médiák kiválasztása.</w:t>
              <w:br/>
              <w:t>A forrásfelhasználás algoritmusa és etikai szabályai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édia kiválasztása, adott tantárgyi feladat megoldása – az informatika különböző területein tanultak együttes alkalmazása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; k, n, d, szk, lk, p, kr, i; if, úa, szö, gy, ö;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/6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efoglalás </w:t>
              <w:br/>
              <w:t>IV. V. VI. fejezet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végi összefoglalás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nkérés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 Tanterv jelöléseit alkalmaz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melt fejlesztési feladatok:</w:t>
      </w:r>
    </w:p>
    <w:p>
      <w:pPr>
        <w:pStyle w:val="Normal"/>
        <w:rPr/>
      </w:pPr>
      <w:r>
        <w:rPr/>
        <w:t>ÉN Én és önismeret</w:t>
      </w:r>
    </w:p>
    <w:p>
      <w:pPr>
        <w:pStyle w:val="Normal"/>
        <w:rPr/>
      </w:pPr>
      <w:r>
        <w:rPr/>
        <w:t>H Hon-és népismeret</w:t>
      </w:r>
    </w:p>
    <w:p>
      <w:pPr>
        <w:pStyle w:val="Normal"/>
        <w:rPr/>
      </w:pPr>
      <w:r>
        <w:rPr/>
        <w:t>E Európai azonosságtudat – egyetemes kultúra</w:t>
      </w:r>
    </w:p>
    <w:p>
      <w:pPr>
        <w:pStyle w:val="Normal"/>
        <w:rPr/>
      </w:pPr>
      <w:r>
        <w:rPr/>
        <w:t>K Környezeti nevelés</w:t>
      </w:r>
    </w:p>
    <w:p>
      <w:pPr>
        <w:pStyle w:val="Normal"/>
        <w:rPr/>
      </w:pPr>
      <w:r>
        <w:rPr/>
        <w:t>I Információs és kommunikációs kultúra</w:t>
      </w:r>
    </w:p>
    <w:p>
      <w:pPr>
        <w:pStyle w:val="Normal"/>
        <w:rPr/>
      </w:pPr>
      <w:r>
        <w:rPr/>
        <w:t>TE Testi és lelki egészség</w:t>
      </w:r>
    </w:p>
    <w:p>
      <w:pPr>
        <w:pStyle w:val="Normal"/>
        <w:rPr/>
      </w:pPr>
      <w:r>
        <w:rPr/>
        <w:t>T Tanulás</w:t>
      </w:r>
    </w:p>
    <w:p>
      <w:pPr>
        <w:pStyle w:val="Normal"/>
        <w:rPr/>
      </w:pPr>
      <w:r>
        <w:rPr/>
        <w:t>F Felkészülés a felnőtt lét szerepe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cskompetenciák:</w:t>
      </w:r>
    </w:p>
    <w:p>
      <w:pPr>
        <w:pStyle w:val="Normal"/>
        <w:rPr/>
      </w:pPr>
      <w:r>
        <w:rPr/>
        <w:t>k kommunikációs</w:t>
      </w:r>
    </w:p>
    <w:p>
      <w:pPr>
        <w:pStyle w:val="Normal"/>
        <w:rPr/>
      </w:pPr>
      <w:r>
        <w:rPr/>
        <w:t>n narratív</w:t>
      </w:r>
    </w:p>
    <w:p>
      <w:pPr>
        <w:pStyle w:val="Normal"/>
        <w:rPr/>
      </w:pPr>
      <w:r>
        <w:rPr/>
        <w:t>d döntési</w:t>
      </w:r>
    </w:p>
    <w:p>
      <w:pPr>
        <w:pStyle w:val="Normal"/>
        <w:rPr/>
      </w:pPr>
      <w:r>
        <w:rPr/>
        <w:t>szk szabálykövető</w:t>
      </w:r>
    </w:p>
    <w:p>
      <w:pPr>
        <w:pStyle w:val="Normal"/>
        <w:rPr/>
      </w:pPr>
      <w:r>
        <w:rPr/>
        <w:t>lk lényegkiemelő</w:t>
      </w:r>
    </w:p>
    <w:p>
      <w:pPr>
        <w:pStyle w:val="Normal"/>
        <w:rPr/>
      </w:pPr>
      <w:r>
        <w:rPr/>
        <w:t>é életvezetési</w:t>
      </w:r>
    </w:p>
    <w:p>
      <w:pPr>
        <w:pStyle w:val="Normal"/>
        <w:rPr/>
      </w:pPr>
      <w:r>
        <w:rPr/>
        <w:t>egy együttműködési</w:t>
      </w:r>
    </w:p>
    <w:p>
      <w:pPr>
        <w:pStyle w:val="Normal"/>
        <w:rPr/>
      </w:pPr>
      <w:r>
        <w:rPr/>
        <w:t>p problémamegoldó</w:t>
      </w:r>
    </w:p>
    <w:p>
      <w:pPr>
        <w:pStyle w:val="Normal"/>
        <w:rPr/>
      </w:pPr>
      <w:r>
        <w:rPr/>
        <w:t>kr kritikai</w:t>
      </w:r>
    </w:p>
    <w:p>
      <w:pPr>
        <w:pStyle w:val="Normal"/>
        <w:rPr/>
      </w:pPr>
      <w:r>
        <w:rPr/>
        <w:t>i komplex információk kezelésével kapcsolatos képesség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ndolkodási képességek fejlesztése:</w:t>
      </w:r>
    </w:p>
    <w:p>
      <w:pPr>
        <w:pStyle w:val="Normal"/>
        <w:rPr/>
      </w:pPr>
      <w:r>
        <w:rPr/>
        <w:t>ig induktív gondolkodás</w:t>
      </w:r>
    </w:p>
    <w:p>
      <w:pPr>
        <w:pStyle w:val="Normal"/>
        <w:rPr/>
      </w:pPr>
      <w:r>
        <w:rPr/>
        <w:t>dg deduktív gondolkodás</w:t>
      </w:r>
    </w:p>
    <w:p>
      <w:pPr>
        <w:pStyle w:val="Normal"/>
        <w:rPr/>
      </w:pPr>
      <w:r>
        <w:rPr/>
        <w:t>kg korrelatív gondolkodás</w:t>
      </w:r>
    </w:p>
    <w:p>
      <w:pPr>
        <w:pStyle w:val="Normal"/>
        <w:rPr/>
      </w:pPr>
      <w:r>
        <w:rPr/>
        <w:t>ag analógiás gondolkodás</w:t>
      </w:r>
    </w:p>
    <w:p>
      <w:pPr>
        <w:pStyle w:val="Normal"/>
        <w:rPr/>
      </w:pPr>
      <w:r>
        <w:rPr/>
        <w:t>vm vizuális memó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ismerési képességek fejlesztése</w:t>
      </w:r>
    </w:p>
    <w:p>
      <w:pPr>
        <w:pStyle w:val="Normal"/>
        <w:rPr/>
      </w:pPr>
      <w:r>
        <w:rPr/>
        <w:t>if információszerzés és– feldolgozás</w:t>
      </w:r>
    </w:p>
    <w:p>
      <w:pPr>
        <w:pStyle w:val="Normal"/>
        <w:rPr/>
      </w:pPr>
      <w:r>
        <w:rPr/>
        <w:t>úa az ismeretek új helyzetben való alkalmazása</w:t>
      </w:r>
    </w:p>
    <w:p>
      <w:pPr>
        <w:pStyle w:val="Normal"/>
        <w:rPr/>
      </w:pPr>
      <w:r>
        <w:rPr/>
        <w:t>szö szövegalkotás képessége</w:t>
      </w:r>
    </w:p>
    <w:p>
      <w:pPr>
        <w:pStyle w:val="Normal"/>
        <w:rPr/>
      </w:pPr>
      <w:r>
        <w:rPr/>
        <w:t>gy a mindennapi életben való eligazodás</w:t>
      </w:r>
    </w:p>
    <w:p>
      <w:pPr>
        <w:pStyle w:val="Normal"/>
        <w:rPr/>
      </w:pPr>
      <w:r>
        <w:rPr/>
        <w:t>ö az önálló ismeretszerzéshez szükséges képesség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ka és Csilla:</w:t>
      </w:r>
    </w:p>
    <w:p>
      <w:pPr>
        <w:pStyle w:val="Normal"/>
        <w:rPr>
          <w:b/>
          <w:b/>
        </w:rPr>
      </w:pPr>
      <w:r>
        <w:rPr>
          <w:b/>
        </w:rPr>
        <w:t>Infotechnológia 22 óra</w:t>
        <w:br/>
        <w:t>Infokommunikáció 6+2 óra</w:t>
        <w:br/>
        <w:t>Információs társadalom 5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zi:</w:t>
      </w:r>
    </w:p>
    <w:p>
      <w:pPr>
        <w:pStyle w:val="Normal"/>
        <w:rPr>
          <w:b/>
          <w:b/>
        </w:rPr>
      </w:pPr>
      <w:r>
        <w:rPr>
          <w:b/>
        </w:rPr>
        <w:t>Informatika alkalmazói 14+2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ánné:</w:t>
      </w:r>
    </w:p>
    <w:p>
      <w:pPr>
        <w:pStyle w:val="Normal"/>
        <w:rPr>
          <w:b/>
          <w:b/>
        </w:rPr>
      </w:pPr>
      <w:r>
        <w:rPr>
          <w:b/>
        </w:rPr>
        <w:t>Informatika eszközök használata 7 óra</w:t>
      </w:r>
    </w:p>
    <w:p>
      <w:pPr>
        <w:pStyle w:val="Normal"/>
        <w:rPr>
          <w:b/>
          <w:b/>
        </w:rPr>
      </w:pPr>
      <w:r>
        <w:rPr>
          <w:b/>
        </w:rPr>
        <w:t>Könyvtári és médiainformatika 6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 óra új anyaggal+ 6 óra minden fejezet  végén összefoglalásra+1 óra év végi összefoglalás+ 4 óra gyakorlá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8"/>
      <w:outlineLvl w:val="5"/>
    </w:pPr>
    <w:rPr>
      <w:b/>
      <w:cap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44:00Z</dcterms:created>
  <dc:creator>bbb</dc:creator>
  <dc:description/>
  <cp:keywords/>
  <dc:language>en-US</dc:language>
  <cp:lastModifiedBy>era</cp:lastModifiedBy>
  <cp:lastPrinted>2009-05-12T18:51:00Z</cp:lastPrinted>
  <dcterms:modified xsi:type="dcterms:W3CDTF">2009-06-23T17:44:00Z</dcterms:modified>
  <cp:revision>2</cp:revision>
  <dc:subject/>
  <dc:title>INFORMATIKA TANMENET 6</dc:title>
</cp:coreProperties>
</file>